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5 № 33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Сев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76" w:before="1" w:after="200"/>
        <w:ind w:left="-248" w:right="11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76" w:before="1" w:after="200"/>
        <w:ind w:left="-248" w:right="115" w:hanging="0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1. 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sz w:val="28"/>
          <w:szCs w:val="28"/>
          <w:lang w:eastAsia="en-US"/>
        </w:rPr>
        <w:t xml:space="preserve"> Севского муниципального района Брянской области </w:t>
      </w:r>
      <w:r>
        <w:rPr>
          <w:sz w:val="28"/>
          <w:szCs w:val="22"/>
          <w:lang w:eastAsia="en-US"/>
        </w:rPr>
        <w:t>(далее – местный бюджет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 w:before="0" w:after="200"/>
        <w:ind w:left="-248" w:right="10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 w:before="0" w:after="200"/>
        <w:ind w:left="-248" w:right="10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2.1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auto" w:line="276" w:before="0" w:after="200"/>
        <w:ind w:left="-248" w:right="105" w:hanging="0"/>
        <w:jc w:val="both"/>
        <w:rPr/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2.2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Главный администратор доходов бюджета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 Администратор доходов бюджета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Решение о признании безнадежной к взысканию задолженности по платежам в бюджет муниципального района принимается администратором доходов бюджета муниципального района на основании документов, подтверждающих обстоятельст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Порядок принятия о признании безнадежной к взысканию задолженности по платежам в бюджет муниципального района определяется главным администратором доходов бюджета в соответствии с общими требованиями, установленными Правительством Российской Федерации.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76" w:before="0" w:after="200"/>
        <w:ind w:left="0" w:right="115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завершения процедуры банкротства гражданина, индивидуального предпринимателя 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октября 2002 года № 127-ФЗ «О несостоятельности (банкротстве)» -  в части задолженности по платежам в бюджет, от исполнения обязанности по уплате которой от освобожден в соответствии с указанным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рименения актов об амнистии или о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ами 3</w:t>
        </w:r>
      </w:hyperlink>
      <w:r>
        <w:rPr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, в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 прошло более пяти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судом акта о возвращении заявления о признании должника банкротом или 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3 ил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7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2"/>
          <w:lang w:eastAsia="en-US"/>
        </w:rPr>
        <w:t>- документ, свидетельствующий о смерти физического лица – плательщика платежей  в бюджет или  подтверждающий факт объявления его умершим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.2. По </w:t>
      </w:r>
      <w:r>
        <w:rPr>
          <w:sz w:val="28"/>
          <w:szCs w:val="28"/>
          <w:lang w:eastAsia="en-US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2"/>
          <w:lang w:eastAsia="en-US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2"/>
          <w:lang w:eastAsia="en-US"/>
        </w:rPr>
        <w:t>4.6. По основанию, указанному в пункте 3.6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hanging="0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4.7. По основанию, указанному в пункте 3.7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sz w:val="28"/>
          <w:szCs w:val="22"/>
          <w:lang w:eastAsia="en-US"/>
        </w:rPr>
        <w:t>-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,</w:t>
      </w:r>
      <w:r>
        <w:rPr>
          <w:sz w:val="28"/>
          <w:szCs w:val="28"/>
        </w:rPr>
        <w:t xml:space="preserve"> предусмотренных регламентом реализации полномочий администратора доходов бюджета по взысканию дебиторской задолженности по платежам в местный бюджет, пеням и штрафам по ним, установленным в соответствии с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7" w:after="0"/>
        <w:ind w:right="10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widowControl w:val="false"/>
        <w:spacing w:before="47" w:after="0"/>
        <w:ind w:right="10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шение о признании безнадежной к взысканию задолженности по платежам в местный бюджет, оформляется по форме согласно приложению к настоящему Порядку и утверждается руководителем администратора доходов. Решение о признании безнадежной к взысканию задолженности по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остав Комиссии помимо сотрудников администратора доходов бюджетов могут входить</w:t>
      </w:r>
      <w:r>
        <w:rPr/>
        <w:t xml:space="preserve"> </w:t>
      </w:r>
      <w:r>
        <w:rPr>
          <w:sz w:val="28"/>
          <w:szCs w:val="28"/>
        </w:rPr>
        <w:t>представители главного администратора доходов бюджетов, финанс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ы безнадежной к взыскан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Решение комиссии должно быть оформлено протоколом, подписанным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ешение о признании безнадежной к взысканию задолженности должно содержать следующую информацию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изации (ФИО физического лица),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/ОГРН/КПП,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латеже, по которому возникла задолженность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д бюджетной классификации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платежам в бюджеты, признанная безнадежной к взысканию,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пеням и штрафам, признанная безнадежной к взысканию в бюджеты,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инятия решения о признании безнадежной к взысканию задолженности по платежам в бюджеты, </w:t>
      </w:r>
    </w:p>
    <w:p>
      <w:pPr>
        <w:pStyle w:val="Style15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членов комисс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=CD0DF9F289C44BB7CCEDB7CD820B4FDA6E1AE7534F3558D1192C1E41D0F17A101EC8C8F8A399FD02A79E8D6BA20B2CD1A0C88624A4101E3FTDZ1I" TargetMode="External"/><Relationship Id="rId6" Type="http://schemas.openxmlformats.org/officeDocument/2006/relationships/hyperlink" Target="consultantplus://offline/ref=CD0DF9F289C44BB7CCEDB7CD820B4FDA6E1AE7534F3558D1192C1E41D0F17A101EC8C8F8A399FD02A69E8D6BA20B2CD1A0C88624A4101E3FTDZ1I" TargetMode="External"/><Relationship Id="rId7" Type="http://schemas.openxmlformats.org/officeDocument/2006/relationships/hyperlink" Target="consultantplus://offline/ref=CD0DF9F289C44BB7CCEDB7CD820B4FDA6E1EE452453058D1192C1E41D0F17A100CC890F4A39FE007AF8BDB3AE4T5ZDI" TargetMode="External"/><Relationship Id="rId8" Type="http://schemas.openxmlformats.org/officeDocument/2006/relationships/hyperlink" Target="consultantplus://offline/ref=362576DD56C85989A77309E3C2C62FD339796E6AF68276844ED3A685EC600410E7B66E95929F4CC43721884F2631A878E5FAD02170AF538Bq8e8I" TargetMode="External"/><Relationship Id="rId9" Type="http://schemas.openxmlformats.org/officeDocument/2006/relationships/hyperlink" Target="https://login.consultant.ru/link/?req=doc&amp;base=LAW&amp;n=503620&amp;dst=2345" TargetMode="External"/><Relationship Id="rId10" Type="http://schemas.openxmlformats.org/officeDocument/2006/relationships/hyperlink" Target="https://login.consultant.ru/link/?req=doc&amp;base=LAW&amp;n=503620&amp;dst=2345" TargetMode="External"/><Relationship Id="rId11" Type="http://schemas.openxmlformats.org/officeDocument/2006/relationships/hyperlink" Target="https://login.consultant.ru/link/?req=doc&amp;base=LAW&amp;n=503620&amp;dst=2345" TargetMode="External"/><Relationship Id="rId12" Type="http://schemas.openxmlformats.org/officeDocument/2006/relationships/hyperlink" Target="https://login.consultant.ru/link/?req=doc&amp;base=LAW&amp;n=503620&amp;dst=2345" TargetMode="External"/><Relationship Id="rId13" Type="http://schemas.openxmlformats.org/officeDocument/2006/relationships/hyperlink" Target="https://login.consultant.ru/link/?req=doc&amp;base=LAW&amp;n=503620&amp;dst=2345" TargetMode="External"/><Relationship Id="rId14" Type="http://schemas.openxmlformats.org/officeDocument/2006/relationships/hyperlink" Target="consultantplus://offline/ref=36247CC7C528AEADDC318A24408775737BB406D8D841E2E9F849DB678895497D7578E3C60F9F4542C0341DFDC87F887A1719ACDE7BAC20A6YAGCJ" TargetMode="External"/><Relationship Id="rId15" Type="http://schemas.openxmlformats.org/officeDocument/2006/relationships/hyperlink" Target="consultantplus://offline/ref=36247CC7C528AEADDC318A24408775737BB406D8D841E2E9F849DB678895497D7578E3C60F9F4542C1341DFDC87F887A1719ACDE7BAC20A6YAGCJ" TargetMode="External"/><Relationship Id="rId16" Type="http://schemas.openxmlformats.org/officeDocument/2006/relationships/hyperlink" Target="https://login.consultant.ru/link/?req=doc&amp;base=LAW&amp;n=503620&amp;dst=2345" TargetMode="External"/><Relationship Id="rId17" Type="http://schemas.openxmlformats.org/officeDocument/2006/relationships/hyperlink" Target="https://login.consultant.ru/link/?req=doc&amp;base=LAW&amp;n=503620&amp;dst=23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6:00Z</dcterms:created>
  <dc:creator>www.PHILka.RU</dc:creator>
  <dc:description/>
  <cp:keywords/>
  <dc:language>en-US</dc:language>
  <cp:lastModifiedBy>PK1</cp:lastModifiedBy>
  <cp:lastPrinted>2023-10-06T16:09:00Z</cp:lastPrinted>
  <dcterms:modified xsi:type="dcterms:W3CDTF">2025-05-27T06:57:00Z</dcterms:modified>
  <cp:revision>46</cp:revision>
  <dc:subject/>
  <dc:title>МЕРОПРИЯТИЯ    ПО УВЕЛИЧЕНИЮ   ПОСТУПЛЕНИЙ ДОХОДОВ </dc:title>
</cp:coreProperties>
</file>